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cuerdo Marco de Cooperación suscripto entre la Dirección Nacional de Migraciones – Delegación Mar del Plata, representado por su Delegado, Doctor Fernando Adolfo Scarpati y la Municipalidad de Balcarce, representada por su Intendente, Ingenier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política migratoria es una variable de la política nacional de población y función primordial del gobierno n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tendrá el carácter de Acuerdo Marco y estará basado en la necesaria colaboración que debe existir entre organismos públicos que participan de objetivos comu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ayor ultraje que puede hacerse a una persona es impedirle la obtención de los documentos identificatorios que le permitan convivir y accionar con sus congéneres en un ámbito de legalidad, igualdad y frater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conformidad con el Artículo 17º, de la Ley Nº 25.871, el Estado Nacional debe proveer lo conducente a la adopción e implementación de medidas tendientes a regularizar la situación migratoria de los extranje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Dirección Nacional de Migraciones y el Municipio se comprometen a implementar acciones mancomunadas tendientes a poner en ejecución el Programa Nacional de Normalización Documentaria Migratoria que implicará la regularización de los extranjeros nativos de los Estados Parte del Mercado Común del Sur (MERCOSUR) y sus Estados Asociados residentes en el país con anterioridad a la implementación del Prog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acuerdo tendrá vigencia de dos (2) años, pudiendo ser prorrogado por idéntico plazo de común acuer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Acuerdo Marco de Cooperación suscripto entre la Direc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Nacional de Migraciones – Delegación Mar del Plata y la Municipalidad de Balcarce, que como Anexo I, integra la presente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08:00Z</dcterms:modified>
  <cp:revision>2</cp:revision>
  <dc:subject/>
  <dc:title>                   </dc:title>
</cp:coreProperties>
</file>